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20" w:right="21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0" w:right="21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0" w:right="21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宜蘭大學副教授休假研究審查基準</w:t>
      </w:r>
    </w:p>
    <w:p>
      <w:pPr>
        <w:pStyle w:val="Normal"/>
        <w:tabs>
          <w:tab w:val="clear" w:pos="480"/>
          <w:tab w:val="left" w:pos="7200" w:leader="none"/>
          <w:tab w:val="left" w:pos="10320" w:leader="none"/>
          <w:tab w:val="left" w:pos="10440" w:leader="none"/>
        </w:tabs>
        <w:snapToGrid w:val="false"/>
        <w:spacing w:lineRule="atLeast" w:line="240"/>
        <w:ind w:right="1050" w:hanging="0"/>
        <w:jc w:val="right"/>
        <w:rPr/>
      </w:pPr>
      <w:r>
        <w:rPr>
          <w:rFonts w:ascii="標楷體" w:hAnsi="標楷體" w:cs="標楷體" w:eastAsia="標楷體"/>
        </w:rPr>
        <w:t>申請</w:t>
      </w:r>
      <w:r>
        <w:rPr/>
        <w:t>日期：  年  月  日</w:t>
      </w:r>
    </w:p>
    <w:tbl>
      <w:tblPr>
        <w:tblW w:w="155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726"/>
        <w:gridCol w:w="254"/>
        <w:gridCol w:w="720"/>
        <w:gridCol w:w="466"/>
        <w:gridCol w:w="180"/>
        <w:gridCol w:w="1440"/>
        <w:gridCol w:w="74"/>
        <w:gridCol w:w="106"/>
        <w:gridCol w:w="180"/>
        <w:gridCol w:w="1154"/>
        <w:gridCol w:w="286"/>
        <w:gridCol w:w="855"/>
        <w:gridCol w:w="839"/>
        <w:gridCol w:w="16"/>
        <w:gridCol w:w="855"/>
        <w:gridCol w:w="495"/>
        <w:gridCol w:w="360"/>
        <w:gridCol w:w="4860"/>
      </w:tblGrid>
      <w:tr>
        <w:trPr>
          <w:trHeight w:val="82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righ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right="11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" w:right="11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right="11" w:hanging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任本校專任副教授起訖年月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要件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本校任副教授服務滿八年，並擔任本校行政職務三年以上。</w:t>
            </w:r>
          </w:p>
        </w:tc>
      </w:tr>
      <w:tr>
        <w:trPr>
          <w:trHeight w:val="465" w:hRule="atLeast"/>
          <w:cantSplit w:val="true"/>
        </w:trPr>
        <w:tc>
          <w:tcPr>
            <w:tcW w:w="155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86" w:right="284" w:hanging="1646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一、教師年資：（最高以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點計）</w:t>
            </w:r>
          </w:p>
        </w:tc>
      </w:tr>
      <w:tr>
        <w:trPr>
          <w:trHeight w:val="62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06" w:right="284" w:hanging="1266"/>
              <w:jc w:val="distribut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起訖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4" w:hanging="0"/>
              <w:jc w:val="center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計點標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審</w:t>
            </w:r>
          </w:p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審</w:t>
            </w:r>
          </w:p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審</w:t>
            </w:r>
          </w:p>
          <w:p>
            <w:pPr>
              <w:pStyle w:val="Normal"/>
              <w:spacing w:lineRule="exact" w:line="24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48"/>
              <w:ind w:left="238" w:right="240" w:hanging="24"/>
              <w:jc w:val="distribute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64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59" w:right="284" w:hanging="1519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59" w:right="284" w:hanging="1519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48"/>
              <w:ind w:left="9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59" w:right="284" w:hanging="1519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59" w:right="284" w:hanging="1519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59" w:right="284" w:hanging="1519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9" w:right="284" w:hanging="1519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1" w:right="284" w:firstLine="29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54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firstLine="325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pacing w:val="10"/>
                <w:szCs w:val="24"/>
                <w:u w:val="single"/>
              </w:rPr>
              <w:t>兼行政職務年資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在本校任現職級年資起算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：（最高以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65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點計）</w:t>
            </w:r>
          </w:p>
        </w:tc>
      </w:tr>
      <w:tr>
        <w:trPr>
          <w:trHeight w:val="465" w:hRule="atLeast"/>
          <w:cantSplit w:val="true"/>
        </w:trPr>
        <w:tc>
          <w:tcPr>
            <w:tcW w:w="24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firstLine="65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項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right="-28" w:firstLine="65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職稱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起訖日期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7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評</w:t>
            </w:r>
          </w:p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數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審</w:t>
            </w:r>
          </w:p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審 點數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審 點數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48"/>
              <w:ind w:left="240" w:right="240" w:hanging="26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49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120" w:after="48"/>
              <w:ind w:left="91" w:right="-26" w:hanging="0"/>
              <w:jc w:val="left"/>
              <w:rPr>
                <w:rFonts w:cs="標楷體"/>
                <w:b/>
                <w:b/>
                <w:spacing w:val="-10"/>
                <w:w w:val="90"/>
                <w:szCs w:val="24"/>
                <w:u w:val="single"/>
              </w:rPr>
            </w:pPr>
            <w:r>
              <w:rPr>
                <w:rFonts w:cs="標楷體"/>
                <w:b/>
                <w:sz w:val="22"/>
                <w:szCs w:val="22"/>
                <w:u w:val="single"/>
              </w:rPr>
              <w:t>一級主管、副主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b/>
                <w:b/>
                <w:spacing w:val="10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10"/>
                <w:w w:val="90"/>
                <w:szCs w:val="24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49"/>
              <w:jc w:val="both"/>
              <w:rPr>
                <w:rFonts w:ascii="標楷體" w:hAnsi="標楷體" w:eastAsia="標楷體" w:cs="標楷體"/>
                <w:spacing w:val="-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w w:val="9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72"/>
              <w:ind w:left="425" w:right="152" w:hanging="36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一級主管、副主管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含助理院長、助理主任委員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年資，每滿一年以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點計，未滿半年以半年計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採計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，未滿一年但滿半年以上者，以一年計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採計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72"/>
              <w:ind w:left="425" w:right="152" w:hanging="36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二級主管年資，每滿一年以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點計，未滿半年以半年計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採計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2.5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，未滿一年但滿半年以上者，以一年計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採計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pacing w:val="1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72"/>
              <w:ind w:left="425" w:right="-28" w:hanging="36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檢附兼職聘書影本或其他佐證資料。</w:t>
            </w:r>
          </w:p>
        </w:tc>
      </w:tr>
      <w:tr>
        <w:trPr>
          <w:trHeight w:val="349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48"/>
              <w:ind w:left="91" w:right="-26" w:hanging="0"/>
              <w:jc w:val="left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/>
                <w:spacing w:val="1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49"/>
              <w:jc w:val="both"/>
              <w:rPr>
                <w:rFonts w:ascii="標楷體" w:hAnsi="標楷體" w:eastAsia="標楷體" w:cs="標楷體"/>
                <w:spacing w:val="-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w w:val="9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80" w:after="72"/>
              <w:ind w:left="425" w:right="-28" w:hanging="0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48"/>
              <w:ind w:left="91" w:right="-26" w:hanging="0"/>
              <w:jc w:val="left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/>
                <w:spacing w:val="1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49"/>
              <w:jc w:val="both"/>
              <w:rPr>
                <w:rFonts w:ascii="標楷體" w:hAnsi="標楷體" w:eastAsia="標楷體" w:cs="標楷體"/>
                <w:spacing w:val="-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w w:val="9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48"/>
              <w:ind w:left="91" w:right="-26" w:hanging="0"/>
              <w:jc w:val="left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/>
                <w:spacing w:val="1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49"/>
              <w:jc w:val="both"/>
              <w:rPr>
                <w:rFonts w:ascii="標楷體" w:hAnsi="標楷體" w:eastAsia="標楷體" w:cs="標楷體"/>
                <w:spacing w:val="-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w w:val="9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120" w:after="48"/>
              <w:ind w:left="91" w:right="-26" w:hanging="0"/>
              <w:jc w:val="left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/>
                <w:spacing w:val="1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49"/>
              <w:jc w:val="both"/>
              <w:rPr>
                <w:rFonts w:ascii="標楷體" w:hAnsi="標楷體" w:eastAsia="標楷體" w:cs="標楷體"/>
                <w:spacing w:val="-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w w:val="9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72"/>
              <w:ind w:right="-28" w:firstLine="55"/>
              <w:jc w:val="both"/>
              <w:rPr>
                <w:rFonts w:ascii="標楷體" w:hAnsi="標楷體" w:eastAsia="標楷體" w:cs="標楷體"/>
                <w:b/>
                <w:b/>
                <w:spacing w:val="-10"/>
                <w:w w:val="9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二級主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b/>
                <w:b/>
                <w:spacing w:val="10"/>
                <w:w w:val="9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10"/>
                <w:w w:val="90"/>
                <w:szCs w:val="24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55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49"/>
              <w:jc w:val="both"/>
              <w:rPr>
                <w:rFonts w:ascii="標楷體" w:hAnsi="標楷體" w:eastAsia="標楷體" w:cs="標楷體"/>
                <w:spacing w:val="-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w w:val="9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55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49"/>
              <w:jc w:val="both"/>
              <w:rPr>
                <w:rFonts w:ascii="標楷體" w:hAnsi="標楷體" w:eastAsia="標楷體" w:cs="標楷體"/>
                <w:spacing w:val="-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w w:val="9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55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49"/>
              <w:jc w:val="both"/>
              <w:rPr>
                <w:rFonts w:ascii="標楷體" w:hAnsi="標楷體" w:eastAsia="標楷體" w:cs="標楷體"/>
                <w:spacing w:val="-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w w:val="9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55"/>
              <w:jc w:val="both"/>
              <w:rPr>
                <w:rFonts w:ascii="標楷體" w:hAnsi="標楷體" w:eastAsia="標楷體" w:cs="標楷體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49"/>
              <w:jc w:val="both"/>
              <w:rPr>
                <w:rFonts w:ascii="標楷體" w:hAnsi="標楷體" w:eastAsia="標楷體" w:cs="標楷體"/>
                <w:spacing w:val="-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w w:val="9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ind w:right="-28" w:firstLine="65"/>
              <w:jc w:val="both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40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80" w:after="72"/>
              <w:ind w:right="-28" w:firstLine="325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三、現職級最近八年內相關著作與專利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spacing w:val="-2"/>
                <w:szCs w:val="24"/>
              </w:rPr>
              <w:t>25</w:t>
            </w:r>
            <w:r>
              <w:rPr>
                <w:rFonts w:ascii="標楷體" w:hAnsi="標楷體" w:cs="標楷體" w:eastAsia="標楷體"/>
                <w:spacing w:val="-2"/>
                <w:szCs w:val="24"/>
              </w:rPr>
              <w:t>點計）</w:t>
            </w:r>
          </w:p>
        </w:tc>
      </w:tr>
      <w:tr>
        <w:trPr>
          <w:trHeight w:val="514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8" w:right="240" w:hanging="24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6" w:hanging="1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篇數或件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6" w:hanging="1"/>
              <w:jc w:val="distribute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計點標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評</w:t>
            </w:r>
          </w:p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點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審</w:t>
            </w:r>
          </w:p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點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審點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" w:righ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審點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8" w:right="240" w:hanging="24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  註</w:t>
            </w:r>
          </w:p>
        </w:tc>
      </w:tr>
      <w:tr>
        <w:trPr>
          <w:trHeight w:val="687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right="48" w:firstLine="2"/>
              <w:jc w:val="both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I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CI(E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SCI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&amp;HCI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SSCI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HCI cor</w:t>
            </w:r>
            <w:r>
              <w:rPr>
                <w:rFonts w:eastAsia="標楷體" w:cs="標楷體" w:ascii="標楷體" w:hAnsi="標楷體"/>
                <w:spacing w:val="-4"/>
              </w:rPr>
              <w:t>e</w:t>
            </w:r>
            <w:r>
              <w:rPr>
                <w:rFonts w:ascii="標楷體" w:hAnsi="標楷體" w:cs="標楷體" w:eastAsia="標楷體"/>
                <w:spacing w:val="-4"/>
              </w:rPr>
              <w:t>學術期刊論文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</w:rPr>
              <w:t>*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08" w:after="0"/>
              <w:ind w:right="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合著論文，依作者人數比例打折計點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572" w:right="94" w:hanging="360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二位作者時，第一位以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7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％計；</w:t>
            </w:r>
          </w:p>
          <w:p>
            <w:pPr>
              <w:pStyle w:val="Normal"/>
              <w:snapToGrid w:val="false"/>
              <w:spacing w:lineRule="exact" w:line="200"/>
              <w:ind w:right="94" w:firstLine="1764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第二位以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5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％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572" w:right="94" w:hanging="360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三位以上作者時，第一位以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7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％計；</w:t>
            </w:r>
          </w:p>
          <w:p>
            <w:pPr>
              <w:pStyle w:val="Normal"/>
              <w:snapToGrid w:val="false"/>
              <w:spacing w:lineRule="exact" w:line="220"/>
              <w:ind w:left="240" w:right="94" w:firstLine="1891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第二位以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5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％計；</w:t>
            </w:r>
          </w:p>
          <w:p>
            <w:pPr>
              <w:pStyle w:val="Normal"/>
              <w:snapToGrid w:val="false"/>
              <w:spacing w:lineRule="exact" w:line="220"/>
              <w:ind w:left="240" w:right="94" w:firstLine="1891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第三位以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％計；</w:t>
            </w:r>
          </w:p>
          <w:p>
            <w:pPr>
              <w:pStyle w:val="Normal"/>
              <w:snapToGrid w:val="false"/>
              <w:spacing w:lineRule="exact" w:line="220"/>
              <w:ind w:left="240" w:right="94" w:firstLine="189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第四位以後以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％計。</w:t>
            </w:r>
          </w:p>
          <w:p>
            <w:pPr>
              <w:pStyle w:val="Normal"/>
              <w:snapToGrid w:val="false"/>
              <w:spacing w:lineRule="exact" w:line="200" w:before="108" w:after="0"/>
              <w:ind w:right="9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著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作與專利需與申請者所從事之教學、研究相關。</w:t>
            </w:r>
          </w:p>
          <w:p>
            <w:pPr>
              <w:pStyle w:val="Normal"/>
              <w:snapToGrid w:val="false"/>
              <w:spacing w:lineRule="exact" w:line="200" w:before="108" w:after="0"/>
              <w:ind w:right="94" w:hanging="0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實得點數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合計點數為教評委員成績之平均值。</w:t>
            </w:r>
          </w:p>
          <w:p>
            <w:pPr>
              <w:pStyle w:val="Normal"/>
              <w:snapToGrid w:val="false"/>
              <w:spacing w:lineRule="exact" w:line="200" w:before="108" w:after="0"/>
              <w:ind w:right="94" w:hanging="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>4.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研究計畫案之主持人或共同主持人始得計點。</w:t>
            </w:r>
          </w:p>
          <w:p>
            <w:pPr>
              <w:pStyle w:val="Normal"/>
              <w:snapToGrid w:val="false"/>
              <w:spacing w:lineRule="exact" w:line="200" w:before="108" w:after="0"/>
              <w:ind w:left="152" w:right="94" w:hanging="152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</w:rPr>
              <w:t>*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學術期刊論文比照本校學術研究績優獎勵及補助辦法第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條研究論文獎勵所認定之期刊發表論文。</w:t>
            </w:r>
          </w:p>
          <w:p>
            <w:pPr>
              <w:pStyle w:val="Normal"/>
              <w:snapToGrid w:val="false"/>
              <w:spacing w:lineRule="exact" w:line="200" w:before="108" w:after="0"/>
              <w:ind w:left="152" w:right="94" w:hanging="152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sz w:val="20"/>
                <w:u w:val="single"/>
              </w:rPr>
              <w:t>本項著作或專利請另以表列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sz w:val="20"/>
                <w:u w:val="single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  <w:sz w:val="20"/>
                <w:u w:val="single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" w:right="48" w:hanging="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國內外學術期刊論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8" w:firstLine="1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國際學術研討會論文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以外文發表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firstLine="16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全國性學術研討會論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firstLine="16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國內、外發明專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firstLine="16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國內、外新型專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firstLine="16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技術移轉、專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firstLine="162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執行研究計畫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</w:rPr>
              <w:t>點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</w:rPr>
              <w:t>合計點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0"/>
              <w:ind w:right="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  系級教評會：                     院級教評會：                    校教評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567" w:right="567" w:gutter="0" w:header="0" w:top="24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 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2"/>
        </w:tabs>
        <w:ind w:left="572" w:hanging="360"/>
      </w:pPr>
      <w:rPr>
        <w:rFonts w:ascii="MS Mincho; " w:hAnsi="MS Mincho; " w:eastAsia="MS Mincho; " w:cs="MS Mincho; 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 " w:hAnsi="MS Mincho; " w:eastAsia="MS Mincho; " w:cs="MS Mincho; 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320" w:right="331" w:hanging="720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8:00Z</dcterms:created>
  <dc:creator>MAN</dc:creator>
  <dc:description/>
  <cp:keywords/>
  <dc:language>en-US</dc:language>
  <cp:lastModifiedBy>EDU</cp:lastModifiedBy>
  <cp:lastPrinted>2015-06-18T10:57:00Z</cp:lastPrinted>
  <dcterms:modified xsi:type="dcterms:W3CDTF">2015-06-24T03:38:00Z</dcterms:modified>
  <cp:revision>3</cp:revision>
  <dc:subject/>
  <dc:title>國立宜蘭大學副教授申請休假研究審核要點</dc:title>
</cp:coreProperties>
</file>