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公務人員酒後駕車相關行政責任建議處理原則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ind w:left="709" w:hanging="709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維護行政團隊良好形象，各機關應落實平時宣導教育及督導，具體明確要求公務人員以身作則，貫徹政府杜絕酒後駕車之決心，特訂定本處理原則。</w:t>
      </w:r>
    </w:p>
    <w:p>
      <w:pPr>
        <w:pStyle w:val="ListParagraph"/>
        <w:widowControl/>
        <w:numPr>
          <w:ilvl w:val="0"/>
          <w:numId w:val="1"/>
        </w:numPr>
        <w:spacing w:lineRule="exact" w:line="480" w:before="180" w:after="0"/>
        <w:ind w:left="709" w:hanging="709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公務人員如有酒後駕車情事，請各機關本權責查證後，參考本處理原則所定之懲處基準，依公務員懲戒法、公務人員考績法及其施行細則、各類專業人員獎懲標準表或各機關職員獎懲規定所訂標準，衡酌事實發生原因、動機或對政府形象之影響程度予以嚴厲處分。</w:t>
      </w:r>
    </w:p>
    <w:p>
      <w:pPr>
        <w:pStyle w:val="ListParagraph"/>
        <w:widowControl/>
        <w:numPr>
          <w:ilvl w:val="0"/>
          <w:numId w:val="1"/>
        </w:numPr>
        <w:spacing w:lineRule="exact" w:line="480" w:before="180" w:after="0"/>
        <w:ind w:left="709" w:hanging="709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公務人員酒後駕車經警察人員取締者，應履行公務員服務法第五條誠實之義務，於事發後一週內主動告知服務機關人事單位。</w:t>
      </w:r>
    </w:p>
    <w:p>
      <w:pPr>
        <w:pStyle w:val="ListParagraph"/>
        <w:widowControl/>
        <w:numPr>
          <w:ilvl w:val="0"/>
          <w:numId w:val="1"/>
        </w:numPr>
        <w:spacing w:lineRule="exact" w:line="480" w:before="180" w:after="180"/>
        <w:ind w:left="709" w:hanging="709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公務人員發生酒後駕車之建議懲處基準：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03"/>
        <w:gridCol w:w="3402"/>
        <w:gridCol w:w="2977"/>
      </w:tblGrid>
      <w:tr>
        <w:trPr>
          <w:tblHeader w:val="true"/>
          <w:trHeight w:val="46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 w:before="180" w:after="18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事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 w:before="180" w:after="18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最低懲處額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 w:before="180" w:after="18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依據</w:t>
            </w:r>
          </w:p>
        </w:tc>
      </w:tr>
      <w:tr>
        <w:trPr>
          <w:trHeight w:val="114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酒駕未肇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ind w:left="287" w:hanging="287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吐氣酒精濃度達每公升０‧０一毫克以上未滿０‧一五毫克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申誡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各機關自訂之獎懲標準表</w:t>
            </w:r>
          </w:p>
        </w:tc>
      </w:tr>
      <w:tr>
        <w:trPr>
          <w:trHeight w:val="117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ind w:left="287" w:hanging="287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吐氣酒精濃度達每公升０‧一五毫克以上未滿０‧二五毫克者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記過一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各機關自訂之獎懲標準表</w:t>
            </w:r>
          </w:p>
        </w:tc>
      </w:tr>
      <w:tr>
        <w:trPr>
          <w:trHeight w:val="10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ind w:left="287" w:hanging="28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szCs w:val="24"/>
              </w:rPr>
              <w:t>吐氣酒精濃度達每公升０‧二五毫克以上未滿０‧四毫克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記過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各機關自訂之獎懲標準表</w:t>
            </w:r>
          </w:p>
        </w:tc>
      </w:tr>
      <w:tr>
        <w:trPr>
          <w:trHeight w:val="75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ind w:left="287" w:hanging="28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szCs w:val="24"/>
              </w:rPr>
              <w:t>吐氣酒精濃度達每公升０‧四毫克以上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記一大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公務人員考績法施行細則</w:t>
            </w:r>
          </w:p>
        </w:tc>
      </w:tr>
      <w:tr>
        <w:trPr>
          <w:trHeight w:val="10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ind w:left="287" w:hanging="28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不依指示停車接受檢測稽查或拒絕接受測試檢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記過一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各機關自訂之獎懲標準表</w:t>
            </w:r>
          </w:p>
        </w:tc>
      </w:tr>
      <w:tr>
        <w:trPr>
          <w:trHeight w:val="8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ind w:left="287" w:hanging="287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五年內有第二次以上之酒駕累犯違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依情節記過一次</w:t>
            </w:r>
          </w:p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至記一大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40"/>
              <w:ind w:left="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各機關自訂之獎懲標準表公務人員考績法施行細則</w:t>
            </w:r>
          </w:p>
        </w:tc>
      </w:tr>
      <w:tr>
        <w:trPr>
          <w:trHeight w:val="23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酒駕肇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視肇事個案情節，予以記過一次至記一大過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40"/>
              <w:ind w:left="358" w:hanging="358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szCs w:val="24"/>
              </w:rPr>
              <w:t>肇事情節嚴重，造成人員重大傷亡或嚴重影響政府聲譽者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由主管長官依公務員懲戒法相關規定移付懲戒，並予停職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得辦理一次記二大過專案考績免職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各機關自訂之獎懲標準表公務人員考績法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公務人員考績法施行細則公務員懲戒法</w:t>
            </w:r>
          </w:p>
        </w:tc>
      </w:tr>
      <w:tr>
        <w:trPr>
          <w:trHeight w:val="9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酒駕經警察人員取締，未於事發後一週內主動告知服務機關人事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申誡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各機關自訂之獎懲標準表</w:t>
            </w:r>
          </w:p>
        </w:tc>
      </w:tr>
      <w:tr>
        <w:trPr>
          <w:trHeight w:val="7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上開懲處累積達二大過而無獎懲抵銷者，依公務人員考績法第十二條規定，年終考績考列丁等。</w:t>
            </w:r>
          </w:p>
        </w:tc>
      </w:tr>
    </w:tbl>
    <w:p>
      <w:pPr>
        <w:pStyle w:val="ListParagraph"/>
        <w:widowControl/>
        <w:numPr>
          <w:ilvl w:val="0"/>
          <w:numId w:val="1"/>
        </w:numPr>
        <w:spacing w:lineRule="exact" w:line="480" w:before="180" w:after="0"/>
        <w:ind w:left="709" w:hanging="709"/>
        <w:jc w:val="both"/>
        <w:rPr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司法判決確定後，經</w:t>
      </w:r>
      <w:r>
        <w:rPr>
          <w:rFonts w:eastAsia="標楷體"/>
          <w:b/>
          <w:sz w:val="28"/>
          <w:szCs w:val="28"/>
        </w:rPr>
        <w:t>判處有期徒刑確定，且未受緩刑宣告，尚未執行或執行未畢者，除已受撤職懲戒或專案考績免職者外，依公務人員任用法規定應予免職。</w:t>
      </w:r>
    </w:p>
    <w:p>
      <w:pPr>
        <w:pStyle w:val="ListParagraph"/>
        <w:widowControl/>
        <w:numPr>
          <w:ilvl w:val="0"/>
          <w:numId w:val="1"/>
        </w:numPr>
        <w:spacing w:lineRule="exact" w:line="520" w:before="0" w:after="0"/>
        <w:ind w:left="709" w:hanging="709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各機關因業務或機關屬性，有另定更為嚴格規範者，從其規定。</w:t>
      </w:r>
    </w:p>
    <w:p>
      <w:pPr>
        <w:pStyle w:val="ListParagraph"/>
        <w:widowControl/>
        <w:numPr>
          <w:ilvl w:val="0"/>
          <w:numId w:val="1"/>
        </w:numPr>
        <w:spacing w:lineRule="exact" w:line="520" w:before="0" w:after="280"/>
        <w:ind w:left="709" w:hanging="709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未具公務人員身分之公營事業機構員工、約聘僱人員、技工、工友部分，則由各主管機關或機關（構）參酌本處理原則，視其涉案情節輕重，本於權責依相關規定及程序辦理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06:00Z</dcterms:created>
  <dc:creator>USER</dc:creator>
  <dc:description/>
  <cp:keywords/>
  <dc:language>en-US</dc:language>
  <cp:lastModifiedBy>EDU</cp:lastModifiedBy>
  <cp:lastPrinted>2013-07-02T13:38:00Z</cp:lastPrinted>
  <dcterms:modified xsi:type="dcterms:W3CDTF">2014-09-04T03:06:00Z</dcterms:modified>
  <cp:revision>2</cp:revision>
  <dc:subject/>
  <dc:title>公務人員酒後駕車相關行政責任建議處理原則</dc:title>
</cp:coreProperties>
</file>