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公教人員保險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各項給付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720"/>
        <w:gridCol w:w="27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付原因、標準、金額（以事實發生之當月保險俸額（薪）額為計算標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領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附表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殘障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付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務或服兵役致全殘廢者 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殘廢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殘廢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疾病或意外傷害致全殘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廢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殘廢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部分殘廢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殘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金給付請領書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央衛生主管機關評鑑合格地區以上醫院開立之殘廢證明書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殘廢等級請依「公教人員保險殘廢給付標準表」認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養老給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法退休、資遣者或繳付保險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並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而離職退保者，予以一次養老給付，依保險年資每滿一年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，最高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為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休經權責機關核定後逕行辦理，毌需另行報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前退休年資得辦理公保優惠存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亡給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公死亡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因故或意外死亡者給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但加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以上得請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金給付請領書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亡證明書或其他合法之死亡證明文件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者死亡登記戶籍謄本及受益人戶籍謄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教人員保險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2160"/>
        <w:gridCol w:w="2160"/>
        <w:gridCol w:w="14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付原因、標準、金額（以事實發生之當月保險俸額（薪）額為計算標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領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應附表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喪葬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眷屬因疾病或意外傷害而致死亡：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、配偶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子女：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。</w:t>
            </w:r>
          </w:p>
          <w:p>
            <w:pPr>
              <w:pStyle w:val="Normal"/>
              <w:widowControl/>
              <w:spacing w:lineRule="exact" w:line="360" w:before="280" w:after="280"/>
              <w:ind w:left="700" w:hanging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歲及已為出生登記者為一個月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實發生日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個月內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金給付請領書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者死亡登記戶籍謄本及被險人戶籍所在地戶籍謄本，各乙份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取公教人員保險眷屬喪葬津貼切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）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入指定帳戶者，應檢附銀行存摺封面影本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子女、配偶或父母同為被保險人時，以任擇一人具領為限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保被保險人居住大陸地區之父母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後亡故者，得請領眷屬喪葬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保被保險人負責扶養並營葬其繼父母者，若無法檢具共同生活之戶籍證明，准由被保險人自行切結確有扶養事實，經要保機關加蓋印信後申請眷屬喪葬。</w:t>
            </w:r>
          </w:p>
        </w:tc>
      </w:tr>
    </w:tbl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8D8D8" w:val="clear"/>
        </w:rPr>
        <w:t>保費減免情形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860"/>
        <w:gridCol w:w="16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費減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保險人繳付保費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後，得免繳保費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280" w:after="28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保險人依法應徵服兵役保留原職時，在服役期間內，其保險費全額由政府負擔，至服務期滿復職時為止。</w:t>
            </w:r>
          </w:p>
          <w:p>
            <w:pPr>
              <w:pStyle w:val="Normal"/>
              <w:widowControl/>
              <w:tabs>
                <w:tab w:val="clear" w:pos="480"/>
                <w:tab w:val="left" w:pos="288" w:leader="none"/>
              </w:tabs>
              <w:spacing w:lineRule="exact" w:line="360" w:before="0" w:after="0"/>
              <w:ind w:left="288" w:hanging="2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留職停薪之公保被保險人，在留職停薪期間，得依意願自付全部保險費，參加保險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6:00Z</dcterms:created>
  <dc:creator>陳烜東</dc:creator>
  <dc:description/>
  <cp:keywords/>
  <dc:language>en-US</dc:language>
  <cp:lastModifiedBy>EDU</cp:lastModifiedBy>
  <cp:lastPrinted>2011-11-25T09:19:00Z</cp:lastPrinted>
  <dcterms:modified xsi:type="dcterms:W3CDTF">2012-07-09T07:58:00Z</dcterms:modified>
  <cp:revision>6</cp:revision>
  <dc:subject/>
  <dc:title>公教人員保險</dc:title>
</cp:coreProperties>
</file>