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各機關學校發放退休金人員　學年度第　</w:t>
      </w:r>
      <w:r>
        <w:rPr/>
        <w:t>學期子女教育補助費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726"/>
      </w:tblGrid>
      <w:tr>
        <w:trPr>
          <w:cantSplit w:val="true"/>
        </w:trPr>
        <w:tc>
          <w:tcPr>
            <w:tcW w:w="9694" w:type="dxa"/>
            <w:gridSpan w:val="2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退休人員姓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b/>
                <w:sz w:val="28"/>
              </w:rPr>
              <w:t>身分證字號：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原服務機關學校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國立宜蘭大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國立宜蘭大</w:t>
            </w:r>
            <w:r>
              <w:rPr>
                <w:rFonts w:eastAsia="標楷體"/>
                <w:sz w:val="28"/>
              </w:rPr>
              <w:t>學附設高級農工職業進修學校</w:t>
            </w:r>
          </w:p>
        </w:tc>
      </w:tr>
      <w:tr>
        <w:trPr>
          <w:cantSplit w:val="true"/>
        </w:trPr>
        <w:tc>
          <w:tcPr>
            <w:tcW w:w="596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退休金種類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月退休金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　月　　日填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855"/>
        <w:gridCol w:w="855"/>
        <w:gridCol w:w="855"/>
        <w:gridCol w:w="855"/>
        <w:gridCol w:w="360"/>
        <w:gridCol w:w="900"/>
        <w:gridCol w:w="1080"/>
        <w:gridCol w:w="486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子女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名稱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夜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代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級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業年限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就讀學校代號說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立或私立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代號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學暨獨立學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立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私立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2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夜間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五專後二年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二、三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立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私立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夜間部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五專前三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立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私立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立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1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私立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2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立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1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私立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2</w:t>
            </w:r>
          </w:p>
        </w:tc>
      </w:tr>
      <w:tr>
        <w:trPr>
          <w:cantSplit w:val="true"/>
        </w:trPr>
        <w:tc>
          <w:tcPr>
            <w:tcW w:w="686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具領人：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用技能班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686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</w:rPr>
              <w:t>公、</w:t>
            </w:r>
            <w:r>
              <w:rPr>
                <w:rFonts w:ascii="標楷體" w:hAnsi="標楷體" w:cs="標楷體" w:eastAsia="標楷體"/>
                <w:sz w:val="18"/>
              </w:rPr>
              <w:t>私</w:t>
            </w:r>
            <w:r>
              <w:rPr>
                <w:rFonts w:ascii="標楷體" w:hAnsi="標楷體" w:cs="標楷體" w:eastAsia="標楷體"/>
                <w:sz w:val="18"/>
              </w:rPr>
              <w:t>立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1</w:t>
            </w:r>
          </w:p>
        </w:tc>
      </w:tr>
      <w:tr>
        <w:trPr>
          <w:cantSplit w:val="true"/>
        </w:trPr>
        <w:tc>
          <w:tcPr>
            <w:tcW w:w="686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、私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申請子女教育補助費注意事項：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請退休人員填妥申請表，連同學生證影本及繳費收據（國中以下免繳學生證），於註冊後一個月內，向原退休機關學校提出申請，逾期不予受理，退休人員子女有下列情形之一者，不得申請子女教育補助費。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就讀公私立中等以上學校已享有公費或全免學雜費待遇，或已取得其他高於子女教育補助費標準之獎助學金者。（領取優秀學生獎學金、清寒獎助及民間團體所舉辦之獎學金，不在此限。）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未具學籍之學校或補習班學生。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就讀公私立中等以上學校夜間部之選讀生。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就讀夜間之學校，白天已有工作者。（未有工作者，請檢附切結書）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就讀空中大學者。</w:t>
      </w:r>
    </w:p>
    <w:p>
      <w:pPr>
        <w:pStyle w:val="TextBodyIndent"/>
        <w:ind w:left="520" w:hanging="520"/>
        <w:rPr>
          <w:sz w:val="26"/>
        </w:rPr>
      </w:pPr>
      <w:r>
        <w:rPr>
          <w:sz w:val="26"/>
        </w:rPr>
        <w:t>二、退休人員子女教育補助費之申請，以各級學校所規定之修業年限為準，留級或重讀，均不得重複申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07:00Z</dcterms:created>
  <dc:creator>moejsmpc</dc:creator>
  <dc:description/>
  <cp:keywords/>
  <dc:language>en-US</dc:language>
  <cp:lastModifiedBy>陳烜東</cp:lastModifiedBy>
  <cp:lastPrinted>2011-09-21T15:28:00Z</cp:lastPrinted>
  <dcterms:modified xsi:type="dcterms:W3CDTF">2011-09-30T02:45:00Z</dcterms:modified>
  <cp:revision>11</cp:revision>
  <dc:subject/>
  <dc:title>各機關學校發放退休金人員　　　學年度第　　學期子女教育補助費申請</dc:title>
</cp:coreProperties>
</file>