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05:00Z</dcterms:created>
  <dc:creator>公教保險部</dc:creator>
  <dc:description/>
  <cp:keywords>聲明書</cp:keywords>
  <dc:language>en-US</dc:language>
  <cp:lastModifiedBy>臺灣銀行</cp:lastModifiedBy>
  <cp:lastPrinted>2008-01-08T17:13:00Z</cp:lastPrinted>
  <dcterms:modified xsi:type="dcterms:W3CDTF">2012-02-29T01:15:00Z</dcterms:modified>
  <cp:revision>8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