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41922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1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公教保險部</dc:creator>
  <dc:description/>
  <cp:keywords>非育嬰留職停薪 續退保 同意書</cp:keywords>
  <dc:language>en-US</dc:language>
  <cp:lastModifiedBy>EDU</cp:lastModifiedBy>
  <cp:lastPrinted>2014-05-13T15:32:00Z</cp:lastPrinted>
  <dcterms:modified xsi:type="dcterms:W3CDTF">2014-08-26T00:52:00Z</dcterms:modified>
  <cp:revision>3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